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6/2017 tarih ve 54882412-301.05.03/E.629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’nin 02.05.2017 tarih ve 100 sayılı kararı ile; Mersin İli, Erdemli İlçesi, Kayacı Mahallesi, 101 ada, 174 parsele ilişkin 1/1000 ölçekli uygulama imar planı değişikliği </w:t>
      </w:r>
      <w:r>
        <w:rPr>
          <w:sz w:val="24"/>
          <w:szCs w:val="24"/>
          <w:lang w:val="en-US" w:eastAsia="en-US"/>
        </w:rPr>
        <w:t>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, Çevre ve Sağlık 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6-09T10:46:00Z</dcterms:modified>
  <cp:revision>149</cp:revision>
  <dc:subject/>
  <dc:title/>
</cp:coreProperties>
</file>